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ercices supplémentaires du chapitre 14 (Oracl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center"/>
        <w:rPr/>
      </w:pPr>
      <w:r>
        <w:rPr/>
        <w:t>-1-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Soit le schéma suivant :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TABLE GROUPES</w:t>
      </w:r>
    </w:p>
    <w:p>
      <w:pPr>
        <w:pStyle w:val="Actate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CA"/>
        </w:rPr>
        <w:t>(sigle</w:t>
        <w:tab/>
        <w:tab/>
        <w:tab/>
        <w:t xml:space="preserve">CHAR(7),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ab/>
        <w:t>no_groupe</w:t>
        <w:tab/>
        <w:tab/>
        <w:t>NUMBER,</w:t>
      </w:r>
    </w:p>
    <w:p>
      <w:pPr>
        <w:pStyle w:val="Actate"/>
        <w:spacing w:lineRule="auto" w:line="240"/>
        <w:rPr/>
      </w:pPr>
      <w:r>
        <w:rPr>
          <w:rFonts w:cs="Times New Roman" w:ascii="Times New Roman" w:hAnsi="Times New Roman"/>
          <w:sz w:val="24"/>
          <w:lang w:val="en-CA"/>
        </w:rPr>
        <w:tab/>
      </w:r>
      <w:r>
        <w:rPr>
          <w:rFonts w:cs="Times New Roman" w:ascii="Times New Roman" w:hAnsi="Times New Roman"/>
          <w:sz w:val="24"/>
        </w:rPr>
        <w:t>nombre_inscrits</w:t>
        <w:tab/>
        <w:t>NUMBER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x_inscrits</w:t>
        <w:tab/>
        <w:tab/>
        <w:t>NUMBER,</w:t>
      </w:r>
    </w:p>
    <w:p>
      <w:pPr>
        <w:pStyle w:val="Actate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en-CA"/>
        </w:rPr>
        <w:t xml:space="preserve">CONSTRAINT GROUPES_P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ab/>
        <w:tab/>
        <w:t>PRIMARY KEY (sigle, no_groupe))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E TABLE ÉTUDIANTS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code_permanent</w:t>
        <w:tab/>
        <w:t>CHAR(12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om </w:t>
        <w:tab/>
        <w:tab/>
        <w:tab/>
        <w:t>VARCHAR2(30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TRAINT ÉTUDIANTS_P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PRIMARY KEY (code_permanent))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>CREATE TABLE INSCRIPTIONS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ab/>
        <w:t>(sigle</w:t>
        <w:tab/>
        <w:tab/>
        <w:tab/>
        <w:t xml:space="preserve">CHAR(7),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ab/>
        <w:t>no_groupe</w:t>
        <w:tab/>
        <w:tab/>
        <w:t>NUMBER,</w:t>
      </w:r>
    </w:p>
    <w:p>
      <w:pPr>
        <w:pStyle w:val="Actate"/>
        <w:spacing w:lineRule="auto" w:line="240"/>
        <w:rPr/>
      </w:pPr>
      <w:r>
        <w:rPr>
          <w:rFonts w:cs="Times New Roman" w:ascii="Times New Roman" w:hAnsi="Times New Roman"/>
          <w:sz w:val="24"/>
          <w:lang w:val="en-CA"/>
        </w:rPr>
        <w:tab/>
      </w:r>
      <w:r>
        <w:rPr>
          <w:rFonts w:cs="Times New Roman" w:ascii="Times New Roman" w:hAnsi="Times New Roman"/>
          <w:sz w:val="24"/>
        </w:rPr>
        <w:t>code_permanent</w:t>
        <w:tab/>
        <w:t>CHAR(12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TRAINT INSCRIPTIONS_PK </w:t>
      </w:r>
    </w:p>
    <w:p>
      <w:pPr>
        <w:pStyle w:val="Actate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lang w:val="en-CA"/>
        </w:rPr>
        <w:t>PRIMARY KEY (sigle, no_groupe, code_permanent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ab/>
        <w:t xml:space="preserve">CONSTRAINT GROUPES_F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  <w:lang w:val="en-CA"/>
        </w:rPr>
      </w:pPr>
      <w:r>
        <w:rPr>
          <w:rFonts w:cs="Times New Roman" w:ascii="Times New Roman" w:hAnsi="Times New Roman"/>
          <w:sz w:val="24"/>
          <w:lang w:val="en-CA"/>
        </w:rPr>
        <w:tab/>
        <w:tab/>
        <w:t xml:space="preserve">FOREIGN KEY (sigle, no_groupe) </w:t>
      </w:r>
    </w:p>
    <w:p>
      <w:pPr>
        <w:pStyle w:val="Actate"/>
        <w:spacing w:lineRule="auto" w:line="240"/>
        <w:rPr/>
      </w:pPr>
      <w:r>
        <w:rPr>
          <w:rFonts w:cs="Times New Roman" w:ascii="Times New Roman" w:hAnsi="Times New Roman"/>
          <w:sz w:val="24"/>
          <w:lang w:val="en-CA"/>
        </w:rPr>
        <w:tab/>
        <w:tab/>
      </w:r>
      <w:r>
        <w:rPr>
          <w:rFonts w:cs="Times New Roman" w:ascii="Times New Roman" w:hAnsi="Times New Roman"/>
          <w:sz w:val="24"/>
        </w:rPr>
        <w:t>REFERENCES GROUPES (sigle, no_groupe),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CONSTRAINT ÉTUDIANTS_FK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FOREIGN KEY (code_permanent) </w:t>
      </w:r>
    </w:p>
    <w:p>
      <w:pPr>
        <w:pStyle w:val="Actat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REFERENCES ÉTUDIANTS(code_permanent)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Ajoutez, si nécessaire, les énoncés SQL de spécification du mode de contrôle de concurrence les plus appropriés pour les transactions suivantes. On tient à ce que les ordonnancements produits soient sérialisables.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a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GROUPES WHERE sigle = ‘INF5180’ AND no_groupe = 2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INSCRIPTIONS WHERE sigle = ‘INF5180’ AND no_groupe = 2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lang w:val="en-CA"/>
        </w:rPr>
        <w:tab/>
      </w:r>
      <w:r>
        <w:rPr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max_inscrits = max_inscrits +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c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mbre_inscrits = max_inscrits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/* N.B. supposez que la nombre de groupes concernés est faible par rapport au nombre total*/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max_inscrits = max_inscrits + 10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mbre_inscrits = max_inscrits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d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ÉTUDIANT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nom = ‘nouveau nom’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</w:r>
      <w:r>
        <w:rPr>
          <w:lang w:val="en-CA"/>
        </w:rPr>
        <w:t>WHERE code_permanent = ‘ABCD10127003’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>COMMIT;</w:t>
      </w:r>
      <w:r>
        <w:br w:type="page"/>
      </w:r>
    </w:p>
    <w:p>
      <w:pPr>
        <w:pStyle w:val="Normal"/>
        <w:rPr>
          <w:sz w:val="28"/>
          <w:lang w:val="en-CA"/>
        </w:rPr>
      </w:pPr>
      <w:r>
        <w:rPr>
          <w:lang w:val="en-CA"/>
        </w:rPr>
        <w:t>Solutions:</w:t>
      </w:r>
    </w:p>
    <w:p>
      <w:pPr>
        <w:pStyle w:val="Normal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a)</w:t>
        <w:tab/>
        <w:t>SET TRANSACTION READ ONLY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GROUPES WHERE sigle = ‘INF5180’ AND no_groupe = 2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INSCRIPTIONS WHERE sigle = ‘INF5180’ AND no_groupe = 2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lang w:val="en-CA"/>
        </w:rPr>
        <w:tab/>
      </w:r>
      <w:r>
        <w:rPr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LOCK TABLE GROUPES IN EXCLUSIVE MOD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max_inscrits = max_inscrits +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c)</w:t>
        <w:tab/>
        <w:t>LOCK TABLE GROUPES IN SHARE (évite les fantômes) MOD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LECT * FROM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mbre_inscrits = max_inscrits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GROUPE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max_inscrits = max_inscrits + 10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mbre_inscrits = max_inscrits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d)</w:t>
        <w:tab/>
        <w:t>LOCK TABLE ÉTUDIANTS IN ROW EXCLUSIVE MODE (ou rien car c’est le défaut)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ÉTUDIANTS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nom = ‘nouveau nom’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code_permanent = ‘ABCD10127003’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Ajoutez, si nécessaire, les énoncés SQL de spécification du mode de contrôle de concurrence les plus appropriés pour les transactions suivantes qui portent sur le schéma de </w:t>
      </w:r>
      <w:r>
        <w:rPr>
          <w:i/>
        </w:rPr>
        <w:t>VentesPleinDeFoin</w:t>
      </w:r>
      <w:r>
        <w:rPr/>
        <w:t>. On tient à ce que les ordonnancements produits soient sérialisables.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a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Articl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lang w:val="en-CA"/>
        </w:rPr>
        <w:tab/>
      </w:r>
      <w:r>
        <w:rPr/>
        <w:t>WHERE quantitéEnStock = 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prixUnitaire = prixUnitaire  * 1.1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</w:r>
      <w:r>
        <w:rPr>
          <w:lang w:val="en-CA"/>
        </w:rPr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c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WHERE noArticle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lang w:val="en-CA"/>
        </w:rPr>
        <w:tab/>
      </w:r>
      <w:r>
        <w:rPr/>
        <w:t>UPDATE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prixUnitaire  = prixUnitaire  * 0.9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</w:r>
      <w:r>
        <w:rPr>
          <w:lang w:val="en-CA"/>
        </w:rPr>
        <w:t>WHERE noArticle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d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UPDATE Client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T noTéléphone = ‘(123)456-7890’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WHERE noClient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COMMIT;</w:t>
      </w:r>
      <w:r>
        <w:br w:type="page"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Solutions: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a)</w:t>
        <w:tab/>
        <w:t>SET TRANSACTION READ ONLY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Articl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SELECT * FROM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lang w:val="en-CA"/>
        </w:rPr>
        <w:tab/>
      </w:r>
      <w:r>
        <w:rPr/>
        <w:t>WHERE quantité_en_stock = 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b)</w:t>
        <w:tab/>
        <w:t>LOCK TABLE Article IN EXCLUSIVE MOD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prixUnitaire  = prixUnitaire  * 1.1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</w:r>
      <w:r>
        <w:rPr>
          <w:lang w:val="en-CA"/>
        </w:rPr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>c)</w:t>
        <w:tab/>
        <w:t>SELECT * FROM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>
          <w:lang w:val="en-CA"/>
        </w:rPr>
      </w:pPr>
      <w:r>
        <w:rPr>
          <w:lang w:val="en-CA"/>
        </w:rPr>
        <w:tab/>
        <w:t>WHERE noArticle = 10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>
          <w:lang w:val="en-CA"/>
        </w:rPr>
        <w:tab/>
      </w:r>
      <w:r>
        <w:rPr/>
        <w:t>FOR UPDATE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 xml:space="preserve">/* Pas besoin de verrouiller toute la table pour éviter les fantômes car </w:t>
      </w:r>
      <w:r>
        <w:rPr>
          <w:i/>
        </w:rPr>
        <w:t>noArticle</w:t>
      </w:r>
      <w:r>
        <w:rPr/>
        <w:t xml:space="preserve"> est la clé primaire !*/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Article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prixUnitaire  = prixUnitaire  * 0.9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Article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>d)</w:t>
        <w:tab/>
        <w:t>LOCK TABLE Client IN ROW EXCLUSIVE MODE (ou rien car c’est le mode de défaut)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UPDATE Client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SET noTéléphone = ‘(123)456-7890’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WHERE noClient  = 10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  <w:tab/>
        <w:t>COMMIT;</w:t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00" w:leader="none"/>
          <w:tab w:val="left" w:pos="7240" w:leader="none"/>
          <w:tab w:val="left" w:pos="8370" w:leader="none"/>
        </w:tabs>
        <w:spacing w:lineRule="atLeast" w:line="24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ate">
    <w:name w:val="Acétat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jc w:val="both"/>
    </w:pPr>
    <w:rPr>
      <w:rFonts w:ascii="Times" w:hAnsi="Times" w:cs="Times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1:57:00Z</dcterms:created>
  <dc:creator>Godin, Robert</dc:creator>
  <dc:description/>
  <dc:language>en-US</dc:language>
  <cp:lastModifiedBy>Godin, Robert</cp:lastModifiedBy>
  <dcterms:modified xsi:type="dcterms:W3CDTF">2002-12-08T21:57:00Z</dcterms:modified>
  <cp:revision>3</cp:revision>
  <dc:subject/>
  <dc:title>Exercices supplémetaires du chapitre 5 (Oracle)</dc:title>
</cp:coreProperties>
</file>