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ces supplémentaires du chapitre 5 (Oracl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center"/>
        <w:rPr/>
      </w:pPr>
      <w:r>
        <w:rPr/>
        <w:t>-1-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Soit le schéma suivant :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E TABLE GROUPES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sigle</w:t>
        <w:tab/>
        <w:tab/>
        <w:tab/>
        <w:t xml:space="preserve">CHAR(7), 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_groupe</w:t>
        <w:tab/>
        <w:tab/>
        <w:t>NUMBER,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mbre_inscrits</w:t>
        <w:tab/>
        <w:t>NUMBER,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x_inscrits</w:t>
        <w:tab/>
        <w:tab/>
        <w:t>NUMBER,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ONSTRAINT GROUPES_PK 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RIMARY KEY (sigle, no_groupe))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E TABLE ÉTUDIANTS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code_permanent</w:t>
        <w:tab/>
        <w:t>CHAR(12),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om </w:t>
        <w:tab/>
        <w:tab/>
        <w:tab/>
        <w:t>VARCHAR2(30),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ONSTRAINT ÉTUDIANTS_PK 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RIMARY KEY (code_permanent))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E TABLE INSCRIPTIONS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sigle</w:t>
        <w:tab/>
        <w:tab/>
        <w:tab/>
        <w:t xml:space="preserve">CHAR(7), 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_groupe</w:t>
        <w:tab/>
        <w:tab/>
        <w:t>NUMBER,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de_permanent</w:t>
        <w:tab/>
        <w:t>CHAR(12),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ONSTRAINT INSCRIPTIONS_PK 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RIMARY KEY (sigle, no_groupe, code_permanent),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ONSTRAINT GROUPES_FK 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FOREIGN KEY (sigle, no_groupe) 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REFERENCES GROUPES (sigle, no_groupe),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ONSTRAINT ÉTUDIANTS_FK 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FOREIGN KEY (code_permanent) 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REFERENCES ÉTUDIANTS(code_permanent))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Ajoutez, si nécessaire, les énoncés SQL de spécification du mode de contrôle de concurrence les plus appropriés pour les transactions suivantes. On tient à ce que les ordonnancements produits soient sérialisables.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a)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LECT * FROM GROUPES WHERE sigle = ‘INF5180’ AND no_groupe = 20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LECT * FROM INSCRIPTIONS WHERE sigle = ‘INF5180’ AND no_groupe = 20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COMMIT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b)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UPDATE GROUPES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T max_inscrits = max_inscrits + 10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COMMIT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c)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LECT * FROM GROUPES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WHERE nombre_inscrits = max_inscrits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/* N.B. supposez que la nombre de groupes concernés est faible par rapport au nombre total*/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UPDATE GROUPES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T max_inscrits = max_inscrits + 10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WHERE nombre_inscrits = max_inscrits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COMMIT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d)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UPDATE ÉTUDIANTS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T nom = ‘nouveau nom’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WHERE code_permanent = ‘ABCD10127003’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  <w:tab/>
        <w:t>COMMIT;</w:t>
      </w:r>
      <w:r>
        <w:br w:type="page"/>
      </w:r>
    </w:p>
    <w:p>
      <w:pPr>
        <w:pStyle w:val="Normal"/>
        <w:rPr>
          <w:sz w:val="28"/>
        </w:rPr>
      </w:pPr>
      <w:r>
        <w:rPr/>
        <w:t>Solutio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a)</w:t>
        <w:tab/>
        <w:t>SET TRANSACTION READ ONLY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LECT * FROM GROUPES WHERE sigle = ‘INF5180’ AND no_groupe = 20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LECT * FROM INSCRIPTIONS WHERE sigle = ‘INF5180’ AND no_groupe = 20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COMMIT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b)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LOCK TABLE GROUPES IN EXCLUSIVE MODE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UPDATE GROUPES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T max_inscrits = max_inscrits + 10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COMMIT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c)</w:t>
        <w:tab/>
        <w:t>LOCK TABLE GROUPES IN SHARE (évite les fantômes) MODE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LECT * FROM GROUPES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WHERE nombre_inscrits = max_inscrits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UPDATE GROUPES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T max_inscrits = max_inscrits + 10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WHERE nombre_inscrits = max_inscrits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COMMIT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d)</w:t>
        <w:tab/>
        <w:t>LOCK TABLE ÉTUDIANTS IN ROW EXCLUSIVE MODE (ou rien car c’est le défaut)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UPDATE ÉTUDIANTS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T nom = ‘nouveau nom’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WHERE code_permanent = ‘ABCD10127003’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COMMIT;</w:t>
      </w:r>
      <w:r>
        <w:br w:type="page"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 xml:space="preserve">Ajoutez, si nécessaire, les énoncés SQL de spécification du mode de contrôle de concurrence les plus appropriés pour les transactions suivantes qui portent sur le schéma de </w:t>
      </w:r>
      <w:r>
        <w:rPr>
          <w:i/>
        </w:rPr>
        <w:t>VentesPleinDeFoin</w:t>
      </w:r>
      <w:r>
        <w:rPr/>
        <w:t>. On tient à ce que les ordonnancements produits soient sérialisables.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a)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LECT * FROM Article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LECT * FROM Article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WHERE quantitéEnStock = 0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COMMIT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b)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UPDATE Article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T prixUnitaire = prixUnitaire  * 1.1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COMMIT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c)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LECT * FROM Article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WHERE noArticle = 10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UPDATE Article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T prixUnitaire  = prixUnitaire  * 0.9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WHERE noArticle = 10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COMMIT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d)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UPDATE Client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T noTéléphone = ‘(123)456-7890’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WHERE noClient = 10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COMMIT;</w:t>
      </w:r>
      <w:r>
        <w:br w:type="page"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Solutions: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a)</w:t>
        <w:tab/>
        <w:t>SET TRANSACTION READ ONLY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LECT * FROM Article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LECT * FROM Article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WHERE quantité_en_stock = 0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COMMIT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b)</w:t>
        <w:tab/>
        <w:t>LOCK TABLE Article IN EXCLUSIVE MODE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UPDATE Article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T prixUnitaire  = prixUnitaire  * 1.1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COMMIT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c)</w:t>
        <w:tab/>
        <w:t>SELECT * FROM Article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WHERE noArticle = 10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FOR UPDATE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 xml:space="preserve">/* Pas besoin de verrouiller toute la table pour éviter les fantômes car </w:t>
      </w:r>
      <w:r>
        <w:rPr>
          <w:i/>
        </w:rPr>
        <w:t>noArticle</w:t>
      </w:r>
      <w:r>
        <w:rPr/>
        <w:t xml:space="preserve"> est la clé primaire !*/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UPDATE Article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T prixUnitaire  = prixUnitaire  * 0.9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WHERE noArticle = 10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COMMIT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d)</w:t>
        <w:tab/>
        <w:t>LOCK TABLE Client IN ROW EXCLUSIVE MODE (ou rien car c’est le mode de défaut)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UPDATE Client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T noTéléphone = ‘(123)456-7890’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WHERE noClient  = 10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COMMIT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ate">
    <w:name w:val="Acétat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jc w:val="both"/>
    </w:pPr>
    <w:rPr>
      <w:rFonts w:ascii="Times;Times New Roman" w:hAnsi="Times;Times New Roman" w:cs="Times;Times New Roman"/>
      <w:sz w:val="36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22:55:00Z</dcterms:created>
  <dc:creator>Godin, Robert</dc:creator>
  <dc:description/>
  <dc:language>en-US</dc:language>
  <cp:lastModifiedBy>Godin, Robert</cp:lastModifiedBy>
  <dcterms:modified xsi:type="dcterms:W3CDTF">1999-11-18T23:58:00Z</dcterms:modified>
  <cp:revision>9</cp:revision>
  <dc:subject/>
  <dc:title>Exercices supplémetaires du chapitre 5 (Oracle)</dc:title>
</cp:coreProperties>
</file>