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ind w:right="109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ire d'évaluation de travail en équipe pour le cours INM5151</w:t>
      </w:r>
    </w:p>
    <w:p>
      <w:pPr>
        <w:pStyle w:val="Textebrut"/>
        <w:ind w:right="10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à remplir individuellement, sans consulter les co-équipiers)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Votre nom  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nnez un estimé du nombre d'heures de travail que vous avez effectivement consacré au</w:t>
      </w:r>
    </w:p>
    <w:p>
      <w:pPr>
        <w:pStyle w:val="Textebrut"/>
        <w:ind w:right="109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 pendant les 15 semaines  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numérez les sections de l’analyse (SEL) du projet que vous avez écrit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numérez les programmes du prototype auxquels vous avez participé activement.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left="705" w:right="1097" w:hanging="705"/>
        <w:rPr/>
      </w:pPr>
      <w:r>
        <w:rPr>
          <w:rFonts w:cs="Times New Roman" w:ascii="Times New Roman" w:hAnsi="Times New Roman"/>
        </w:rPr>
        <w:t>5.</w:t>
        <w:tab/>
        <w:t>Enumérez les sections du guide d’utilisateur que vous avez personnellement rédigées.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Quelle serait la note finale que vous pensez effectivement mériter ?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A</w:t>
        <w:tab/>
        <w:t>B</w:t>
        <w:tab/>
        <w:t>C</w:t>
        <w:tab/>
        <w:t>D</w:t>
        <w:tab/>
        <w:t>E</w:t>
      </w:r>
    </w:p>
    <w:p>
      <w:pPr>
        <w:pStyle w:val="Textebrut"/>
        <w:ind w:right="109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ind w:right="109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Notez vos co-équipiers du projet (ceci doit être fait individuellement sans consultation)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</w:t>
        <w:tab/>
        <w:tab/>
        <w:tab/>
        <w:tab/>
        <w:tab/>
        <w:t>Note finale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</w:t>
        <w:tab/>
        <w:t>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</w:t>
        <w:tab/>
        <w:t>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</w:t>
        <w:tab/>
        <w:t>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</w:t>
        <w:tab/>
        <w:t>_________________</w:t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51:00Z</dcterms:created>
  <dc:creator>Caolieu Nguyen</dc:creator>
  <dc:description/>
  <cp:keywords/>
  <dc:language>en-US</dc:language>
  <cp:lastModifiedBy>makarenkov_v</cp:lastModifiedBy>
  <cp:lastPrinted>2000-08-24T13:49:00Z</cp:lastPrinted>
  <dcterms:modified xsi:type="dcterms:W3CDTF">2007-04-10T18:29:00Z</dcterms:modified>
  <cp:revision>7</cp:revision>
  <dc:subject/>
  <dc:title>S Y L L A B U S</dc:title>
</cp:coreProperties>
</file>