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Guide pour la revue formelle des </w:t>
      </w:r>
    </w:p>
    <w:p>
      <w:pPr>
        <w:pStyle w:val="Subtitle"/>
        <w:rPr/>
      </w:pPr>
      <w:r>
        <w:rPr/>
        <w:t>Spécifications des exigences d'un logici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00" w:leader="none"/>
          <w:tab w:val="left" w:pos="8180" w:leader="none"/>
        </w:tabs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Inspiré de la norme IEEE 1028-1988 et du processus d’une entreprise privée)</w:t>
      </w:r>
    </w:p>
    <w:p>
      <w:pPr>
        <w:pStyle w:val="Normal"/>
        <w:tabs>
          <w:tab w:val="clear" w:pos="708"/>
          <w:tab w:val="left" w:pos="7100" w:leader="none"/>
          <w:tab w:val="left" w:pos="818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  <w:tab w:val="left" w:pos="8180" w:leader="none"/>
        </w:tabs>
        <w:rPr>
          <w:sz w:val="24"/>
          <w:szCs w:val="24"/>
        </w:rPr>
      </w:pPr>
      <w:r>
        <w:rPr>
          <w:sz w:val="24"/>
          <w:szCs w:val="24"/>
        </w:rPr>
        <w:t>Ce guide servira aux deux livrables suiva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0" w:leader="none"/>
          <w:tab w:val="left" w:pos="8180" w:leader="none"/>
        </w:tabs>
        <w:rPr>
          <w:sz w:val="24"/>
          <w:szCs w:val="24"/>
        </w:rPr>
      </w:pPr>
      <w:r>
        <w:rPr>
          <w:sz w:val="24"/>
          <w:szCs w:val="24"/>
        </w:rPr>
        <w:t>La revue formelle de votre S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0" w:leader="none"/>
          <w:tab w:val="left" w:pos="8180" w:leader="none"/>
        </w:tabs>
        <w:rPr>
          <w:sz w:val="24"/>
          <w:szCs w:val="24"/>
        </w:rPr>
      </w:pPr>
      <w:r>
        <w:rPr>
          <w:sz w:val="24"/>
          <w:szCs w:val="24"/>
        </w:rPr>
        <w:t>La critique que vous ferez du projet d’une autre équipe.</w:t>
      </w:r>
    </w:p>
    <w:p>
      <w:pPr>
        <w:pStyle w:val="Normal"/>
        <w:tabs>
          <w:tab w:val="clear" w:pos="708"/>
          <w:tab w:val="left" w:pos="7100" w:leader="none"/>
          <w:tab w:val="left" w:pos="8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  <w:tab w:val="left" w:pos="8180" w:leader="none"/>
        </w:tabs>
        <w:rPr/>
      </w:pPr>
      <w:r>
        <w:rPr>
          <w:b/>
          <w:bCs/>
          <w:sz w:val="24"/>
          <w:szCs w:val="24"/>
        </w:rPr>
        <w:t>Définition </w:t>
      </w:r>
      <w:r>
        <w:rPr>
          <w:sz w:val="24"/>
          <w:szCs w:val="24"/>
        </w:rPr>
        <w:t>: la revue technique des exigences logicielles (SEL) évalue les spécifications des exigences logicielles d’un système informatique dans le but d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0" w:leader="none"/>
          <w:tab w:val="left" w:pos="8180" w:leader="none"/>
        </w:tabs>
        <w:rPr>
          <w:sz w:val="24"/>
          <w:szCs w:val="24"/>
        </w:rPr>
      </w:pPr>
      <w:r>
        <w:rPr>
          <w:sz w:val="24"/>
          <w:szCs w:val="24"/>
        </w:rPr>
        <w:t>S’assurer de la conformité des exigences logicielles avec les besoins de usager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0" w:leader="none"/>
          <w:tab w:val="left" w:pos="8180" w:leader="none"/>
        </w:tabs>
        <w:rPr>
          <w:sz w:val="24"/>
          <w:szCs w:val="24"/>
        </w:rPr>
      </w:pPr>
      <w:r>
        <w:rPr>
          <w:sz w:val="24"/>
          <w:szCs w:val="24"/>
        </w:rPr>
        <w:t>S’assurer que le développement de ces exigences a été fait selon les processus, normes, et standards acceptés par l’entrepri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0" w:leader="none"/>
          <w:tab w:val="left" w:pos="8180" w:leader="none"/>
        </w:tabs>
        <w:rPr>
          <w:sz w:val="24"/>
          <w:szCs w:val="24"/>
        </w:rPr>
      </w:pPr>
      <w:r>
        <w:rPr>
          <w:sz w:val="24"/>
          <w:szCs w:val="24"/>
        </w:rPr>
        <w:t>Rapporter les problèmes au management pour action.</w:t>
      </w:r>
    </w:p>
    <w:p>
      <w:pPr>
        <w:pStyle w:val="Normal"/>
        <w:tabs>
          <w:tab w:val="clear" w:pos="708"/>
          <w:tab w:val="left" w:pos="7100" w:leader="none"/>
          <w:tab w:val="left" w:pos="8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  <w:tab w:val="left" w:pos="8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  <w:tab w:val="left" w:pos="8180" w:leader="none"/>
        </w:tabs>
        <w:rPr/>
      </w:pPr>
      <w:r>
        <w:rPr>
          <w:b/>
          <w:bCs/>
          <w:sz w:val="24"/>
          <w:szCs w:val="24"/>
        </w:rPr>
        <w:t>Procédure</w:t>
      </w:r>
      <w:r>
        <w:rPr>
          <w:sz w:val="24"/>
          <w:szCs w:val="24"/>
        </w:rPr>
        <w:t> : Pour vous faciliter la tâche, on identifie un ensemble d’éléments (artéfacts) à vérifier, et pour chaque artéfact, on vous dit quoi vérifier.</w:t>
      </w:r>
    </w:p>
    <w:p>
      <w:pPr>
        <w:pStyle w:val="Normal"/>
        <w:tabs>
          <w:tab w:val="clear" w:pos="708"/>
          <w:tab w:val="left" w:pos="7100" w:leader="none"/>
          <w:tab w:val="left" w:pos="8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  <w:tab w:val="left" w:pos="8180" w:leader="none"/>
        </w:tabs>
        <w:rPr>
          <w:sz w:val="24"/>
          <w:szCs w:val="24"/>
        </w:rPr>
      </w:pPr>
      <w:r>
        <w:rPr>
          <w:sz w:val="24"/>
          <w:szCs w:val="24"/>
        </w:rPr>
        <w:t>La revue de votre propre projet se fera en équipe. Le chef de l’équipe conduira la réunion. Vous pouvez utiliser comme source toute la documentation à votre portée.</w:t>
      </w:r>
    </w:p>
    <w:p>
      <w:pPr>
        <w:pStyle w:val="Normal"/>
        <w:tabs>
          <w:tab w:val="clear" w:pos="708"/>
          <w:tab w:val="left" w:pos="7100" w:leader="none"/>
          <w:tab w:val="left" w:pos="8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  <w:tab w:val="left" w:pos="8180" w:leader="none"/>
        </w:tabs>
        <w:rPr>
          <w:sz w:val="24"/>
          <w:szCs w:val="24"/>
        </w:rPr>
      </w:pPr>
      <w:r>
        <w:rPr>
          <w:sz w:val="24"/>
          <w:szCs w:val="24"/>
        </w:rPr>
        <w:t>La revue (critique) du projet de l’autre équipe, vous le ferez à partir du document SEL (puisqu’on supposera que les membres de l’autre équipe ne sont pas présents). Si l’élément d’information à critiquer n’est pas présent dans le document, alors ce sera ca votre critique : il est absent!</w:t>
      </w:r>
    </w:p>
    <w:p>
      <w:pPr>
        <w:pStyle w:val="Normal"/>
        <w:tabs>
          <w:tab w:val="clear" w:pos="708"/>
          <w:tab w:val="left" w:pos="7100" w:leader="none"/>
          <w:tab w:val="left" w:pos="81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  <w:tab w:val="left" w:pos="81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lements à valider :</w:t>
      </w:r>
    </w:p>
    <w:p>
      <w:pPr>
        <w:pStyle w:val="Normal"/>
        <w:tabs>
          <w:tab w:val="clear" w:pos="708"/>
          <w:tab w:val="left" w:pos="7100" w:leader="none"/>
          <w:tab w:val="left" w:pos="81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  <w:tab w:val="left" w:pos="81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77"/>
        <w:gridCol w:w="2024"/>
        <w:gridCol w:w="3077"/>
        <w:gridCol w:w="2175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  <w:tab w:val="left" w:pos="81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lément à valide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  <w:tab w:val="left" w:pos="81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ion du SE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  <w:tab w:val="left" w:pos="81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  <w:tab w:val="left" w:pos="81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ses à vérifi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  <w:tab w:val="left" w:pos="81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tre rapport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e d’ensemble du produi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  <w:tab w:val="left" w:pos="81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but ici est de s’assurer que la description des fonctionnalités générales du système est cohérente avec la description détaillé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 chaque fonctionnalité listée dans 2.2 du guide SEL, trouver le/les use-case correspondants dans la section 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z les fonctionnalités (listées dans 2.2) non-traitées. Pour la critique de votre propre projet, décrivez les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  <w:tab w:val="left" w:pos="81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case (cas d’utilisa-tion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but ici est de vérifier les use-cas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au de détail (fonctions système vs fonctions intern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sence de pré- et post condition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hérence de pré- et de post-condi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étude des informations requises par le use cas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le niveau de détails est suffisan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ever les use case n’ayant pas  de pré- ou de post- condi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use case qui semblent manquer de données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  <w:tab w:val="left" w:pos="81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èle obje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but ici est de vérifier que le modèle objet est bien construit (pas d’erreurs de modélisation), ET contient toutes les informations requises par les use cas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sence de toute information requise par les use ca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tinence des classes présentes (utiles ou non, niveau analyse ou concepti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é des classes présentes (e.g. regroupent des informations sur deux ou trois entités différentes, présence d’attributs d’associati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0" w:leader="none"/>
                <w:tab w:val="left" w:pos="8180" w:leader="none"/>
              </w:tabs>
              <w:rPr/>
            </w:pPr>
            <w:r>
              <w:rPr>
                <w:sz w:val="24"/>
                <w:szCs w:val="24"/>
              </w:rPr>
              <w:t>Complétude des attributs (ce qu’il faut, bon type, bon nivea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sence des associations requises par les différents use ca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sence/absence d’associations dérivées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nalité des associations (ont elles du sen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iquetage des associations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gez le modèle objet, et énumérez les changements apportés par rapport à la version initiale (que vous incluerez pour référence), et pourquoi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  <w:tab w:val="left" w:pos="81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modèle comportement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rifier le modèle comportemental, i.e. les diagrammes de séquences (dynamique) et les contrats (fonctionnel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rifier que tous les use-case sont couverts par l’ensemble des évènements système (contrats) et qu’ils soient présents dans les diagrammes de séquence ou p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rifier que le modèle objet contient l’information requise (ou transformée) par les contra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0" w:leader="none"/>
                <w:tab w:val="left" w:pos="8180" w:leader="none"/>
              </w:tabs>
              <w:rPr/>
            </w:pPr>
            <w:r>
              <w:rPr>
                <w:sz w:val="24"/>
                <w:szCs w:val="24"/>
              </w:rPr>
              <w:t>Vérifier que les contrats notent les cas d’exception qu’il faut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rifier que les pré-conditions sont possibles, soit initialement, ou qu’il existe d’autres contrats qui les garantissent, i.e. dont ce sont les post-cond.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z les use cases non-couver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z les classes ou associations manquantes (révisez le modèle objet au besoi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z les contrats qui posent problème et expliquez ce problème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gences logique de bases de donné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et 3.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rifier que les choix de persistence sont judicieux et permettent de satisfaire les autres contraintes non-fonctionnelle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s entités sont mises en BD pour persister, pour être accessibles pour fouille, être recouvrables, partageables, etc. Par contre, cela diminue la performance. Donc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’assurer que les données qui sont supposées être persistentes le sont (volume, pérennité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iquer le choix de mode de persistence (BD, fichier extern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’assurer que ces choix n’ont pas d’effets néfastes sur la performance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 quelles données persistentes doivent être transien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 quelles données transientes doivent être persisten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0" w:leader="none"/>
                <w:tab w:val="left" w:pos="8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 comment assurer la persistence des entités persistentes pour accommoder les besoins en performance</w:t>
            </w:r>
          </w:p>
        </w:tc>
      </w:tr>
    </w:tbl>
    <w:p>
      <w:pPr>
        <w:pStyle w:val="Normal"/>
        <w:tabs>
          <w:tab w:val="clear" w:pos="708"/>
          <w:tab w:val="left" w:pos="7100" w:leader="none"/>
          <w:tab w:val="left" w:pos="818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 exemple, le client d’une banque ne peut effectuer une transaction dans une machine sans s’identifier au préalab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y a des attributs de niveau analyse (« nom », « adresse », etc.) et des attributs de niveau conception/implantation qui ne devraient pas figurer dans le modèle objet (les flags, les identificateurs internes, les compteurs, etc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me nous l’avons mentionné, si </w:t>
      </w:r>
      <w:r>
        <w:rPr>
          <w:b/>
          <w:bCs/>
        </w:rPr>
        <w:t>Personne</w:t>
      </w:r>
      <w:r>
        <w:rPr/>
        <w:t xml:space="preserve"> </w:t>
      </w:r>
      <w:r>
        <w:rPr>
          <w:i/>
          <w:iCs/>
        </w:rPr>
        <w:t xml:space="preserve">possède </w:t>
      </w:r>
      <w:r>
        <w:rPr>
          <w:b/>
          <w:bCs/>
        </w:rPr>
        <w:t>Logement</w:t>
      </w:r>
      <w:r>
        <w:rPr/>
        <w:t xml:space="preserve"> et </w:t>
      </w:r>
      <w:r>
        <w:rPr>
          <w:b/>
          <w:bCs/>
        </w:rPr>
        <w:t xml:space="preserve">Logement </w:t>
      </w:r>
      <w:r>
        <w:rPr>
          <w:i/>
          <w:iCs/>
        </w:rPr>
        <w:t>situé à</w:t>
      </w:r>
      <w:r>
        <w:rPr/>
        <w:t xml:space="preserve"> </w:t>
      </w:r>
      <w:r>
        <w:rPr>
          <w:b/>
          <w:bCs/>
        </w:rPr>
        <w:t>Ville</w:t>
      </w:r>
      <w:r>
        <w:rPr/>
        <w:t xml:space="preserve">, alors ce il ne faut pas ajouter l’association </w:t>
      </w:r>
      <w:r>
        <w:rPr>
          <w:b/>
          <w:bCs/>
        </w:rPr>
        <w:t>Personne</w:t>
      </w:r>
      <w:r>
        <w:rPr/>
        <w:t xml:space="preserve"> </w:t>
      </w:r>
      <w:r>
        <w:rPr>
          <w:i/>
          <w:iCs/>
        </w:rPr>
        <w:t>possède-logement-à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Ville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 exemple, une fonction système qui effectue un retrait sur un compte doit s’assurer que le numéro de compte est valide. Donc, cas d’exception, « numéro de compte invalide ». Par contre, le cas où le montant à retirer est refusé pour cause de la découverte est considéré comme faisant partie du traitement norm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100" w:leader="none"/>
        <w:tab w:val="left" w:pos="8180" w:leader="none"/>
      </w:tabs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7100" w:leader="none"/>
        <w:tab w:val="left" w:pos="818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100" w:leader="none"/>
        <w:tab w:val="left" w:pos="8180" w:leader="none"/>
      </w:tabs>
      <w:spacing w:lineRule="auto" w:line="360"/>
      <w:jc w:val="center"/>
      <w:outlineLvl w:val="0"/>
    </w:pPr>
    <w:rPr>
      <w:b/>
      <w:bCs/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0:02:00Z</dcterms:created>
  <dc:creator>ALEXANDRE MOISAN</dc:creator>
  <dc:description/>
  <dc:language>en-US</dc:language>
  <cp:lastModifiedBy>Makarenkov_V</cp:lastModifiedBy>
  <dcterms:modified xsi:type="dcterms:W3CDTF">2004-11-04T21:35:00Z</dcterms:modified>
  <cp:revision>6</cp:revision>
  <dc:subject/>
  <dc:title>Spécifications des exigences d'un logiciel</dc:title>
</cp:coreProperties>
</file>